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899" w:h="15077" w:x="0" w:y="0" w:hSpace="10080" w:vSpace="0" w:wrap="notBeside" w:vAnchor="text" w:hAnchor="margin" w:hRule="exact"/>
        <w:pBdr/>
      </w:pPr>
      <w:r>
        <w:rPr/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7899" w:h="15077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1932285" cy="86537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228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779250" cy="8557260"/>
                <wp:effectExtent l="0" t="1610995" r="0" b="1610995"/>
                <wp:wrapNone/>
                <wp:docPr id="1" name="Shap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11779200" cy="8557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.05pt;margin-top:0pt;width:927.45pt;height:673.75pt;mso-wrap-style:none;v-text-anchor:middle;rotation:270" type="_x0000_t75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931650" cy="8653145"/>
                <wp:effectExtent l="0" t="1638935" r="0" b="1638935"/>
                <wp:wrapNone/>
                <wp:docPr id="2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hape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0" y="0"/>
                          <a:ext cx="11931480" cy="86533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Shape1" stroked="f" o:allowincell="f" style="position:absolute;margin-left:0.05pt;margin-top:-0.05pt;width:939.45pt;height:681.3pt;mso-wrap-style:none;v-text-anchor:middle;rotation:270" type="_x0000_t75">
                <v:imagedata r:id="rId5" o:detectmouseclick="t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1772900" cy="8477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0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9699" w:h="15077"/>
          <w:pgMar w:left="36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23" w:h="15173" w:x="0" w:y="0" w:hSpace="10080" w:vSpace="0" w:wrap="notBeside" w:vAnchor="text" w:hAnchor="margin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-6946" w:right="0" w:hanging="0"/>
        <w:rPr/>
        <w:framePr w:w="17981" w:h="14024" w:x="7577" w:y="1134" w:hSpace="10080" w:vSpace="0" w:wrap="notBeside" w:vAnchor="text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before="0" w:after="0"/>
        <w:ind w:left="-6946" w:right="0" w:hanging="0"/>
        <w:rPr>
          <w:rFonts w:ascii="Times New Roman" w:hAnsi="Times New Roman"/>
          <w:sz w:val="24"/>
          <w:szCs w:val="24"/>
        </w:rPr>
        <w:framePr w:w="17981" w:h="14024" w:x="7577" w:y="1134" w:hSpace="10080" w:vSpace="0" w:wrap="notBeside" w:vAnchor="text" w:hAnchor="page" w:hRule="exact"/>
        <w:pBdr/>
      </w:pPr>
      <w:r>
        <w:rPr/>
        <w:drawing>
          <wp:inline distT="0" distB="0" distL="0" distR="0">
            <wp:extent cx="11850370" cy="85852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037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9781" w:h="15173"/>
          <w:pgMar w:left="36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518900" cy="8354060"/>
                <wp:effectExtent l="0" t="1582420" r="0" b="1582420"/>
                <wp:wrapNone/>
                <wp:docPr id="5" name="Shape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hape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16200000">
                          <a:off x="0" y="0"/>
                          <a:ext cx="11518920" cy="8354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Shape4" stroked="f" o:allowincell="f" style="position:absolute;margin-left:0.05pt;margin-top:0pt;width:906.95pt;height:657.75pt;mso-wrap-style:none;v-text-anchor:middle;rotation:270" type="_x0000_t75">
                <v:imagedata r:id="rId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856085" cy="8613140"/>
                <wp:effectExtent l="0" t="1621155" r="0" b="1621155"/>
                <wp:wrapNone/>
                <wp:docPr id="6" name="Shape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hape3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16200000">
                          <a:off x="0" y="0"/>
                          <a:ext cx="11856240" cy="86130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-0.05pt;width:933.5pt;height:678.15pt;mso-wrap-style:none;v-text-anchor:middle;rotation:270" type="_x0000_t75">
                <v:imagedata r:id="rId11" o:detectmouseclick="t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1467465" cy="83331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7465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-1134" w:right="0" w:hanging="0"/>
        <w:rPr/>
        <w:framePr w:w="17995" w:h="14165" w:x="2350" w:y="993" w:hSpace="10080" w:vSpace="0" w:wrap="notBeside" w:vAnchor="text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before="0" w:after="0"/>
        <w:ind w:left="-1134" w:right="0" w:hanging="0"/>
        <w:rPr>
          <w:rFonts w:ascii="Times New Roman" w:hAnsi="Times New Roman"/>
          <w:sz w:val="24"/>
          <w:szCs w:val="24"/>
        </w:rPr>
        <w:framePr w:w="17995" w:h="14165" w:x="2350" w:y="993" w:hSpace="10080" w:vSpace="0" w:wrap="notBeside" w:vAnchor="text" w:hAnchor="page" w:hRule="exact"/>
        <w:pBdr/>
      </w:pPr>
      <w:r>
        <w:rPr/>
        <w:drawing>
          <wp:inline distT="0" distB="0" distL="0" distR="0">
            <wp:extent cx="11389995" cy="82264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999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9795" w:h="15182"/>
          <w:pgMar w:left="36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649075" cy="8448040"/>
                <wp:effectExtent l="0" t="1600200" r="0" b="1600200"/>
                <wp:wrapNone/>
                <wp:docPr id="9" name="Shape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hape6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16200000">
                          <a:off x="0" y="0"/>
                          <a:ext cx="11649240" cy="84481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-0.05pt;width:917.2pt;height:665.15pt;mso-wrap-style:none;v-text-anchor:middle;rotation:270" type="_x0000_t75">
                <v:imagedata r:id="rId15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9525" cy="8296275"/>
                <wp:effectExtent l="0" t="1571625" r="0" b="1571625"/>
                <wp:wrapNone/>
                <wp:docPr id="10" name="Shape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hape5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 rot="16200000">
                          <a:off x="0" y="0"/>
                          <a:ext cx="11439360" cy="8296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Shape5" stroked="f" o:allowincell="f" style="position:absolute;margin-left:0.05pt;margin-top:-0.05pt;width:900.7pt;height:653.2pt;mso-wrap-style:none;v-text-anchor:middle;rotation:270" type="_x0000_t75">
                <v:imagedata r:id="rId17" o:detectmouseclick="t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1622405" cy="84397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2405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"/>
          <w:szCs w:val="2"/>
        </w:rPr>
        <w:framePr w:w="17914" w:h="15077" w:x="0" w:y="0" w:hSpace="10080" w:vSpace="0" w:wrap="notBeside" w:vAnchor="text" w:hAnchor="margin" w:hRule="exact"/>
        <w:pBdr/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914" w:h="15077" w:x="0" w:y="0" w:hSpace="10080" w:vSpace="0" w:wrap="notBeside" w:vAnchor="text" w:hAnchor="margin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9714" w:h="15077"/>
      <w:pgMar w:left="36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8</Characters>
  <CharactersWithSpaces>1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28:00Z</dcterms:created>
  <dc:creator/>
  <dc:description/>
  <dc:language>en-US</dc:language>
  <cp:lastModifiedBy/>
  <dcterms:modified xsi:type="dcterms:W3CDTF">2015-10-30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ksey.Stepanov</vt:lpwstr>
  </property>
</Properties>
</file>